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40"/>
          <w:szCs w:val="40"/>
        </w:rPr>
      </w:pPr>
      <w:r>
        <w:rPr>
          <w:rFonts w:cs="Cambria" w:ascii="Cambria" w:hAnsi="Cambria"/>
          <w:sz w:val="40"/>
          <w:szCs w:val="40"/>
        </w:rPr>
        <w:t>E’ disponibile il libro di Anna Vigo                                                                                                                                                                                                                                                         “Il mio punto pittura”  Ricamo botanico .</w:t>
      </w:r>
    </w:p>
    <w:p>
      <w:pPr>
        <w:pStyle w:val="Normal"/>
        <w:widowControl/>
        <w:bidi w:val="0"/>
        <w:spacing w:lineRule="auto" w:line="276" w:before="0" w:after="200"/>
        <w:rPr/>
      </w:pPr>
      <w:r>
        <w:rPr>
          <w:rFonts w:cs="Cambria" w:ascii="Cambria" w:hAnsi="Cambria"/>
          <w:sz w:val="32"/>
          <w:szCs w:val="32"/>
        </w:rPr>
        <w:t>Si tratta della prima pubblicazione in cui  l’autrice riassume le proprie esperienze, condotte in molti anni di lavoro, in questa specifica tecnica di ricamo.                                                                                                                L’opera consente un approfondimento per le più esperte, ma anche un approccio graduale .                                                                                                                                                  La parte propedeutica, analiticamente illustrata  con schemi grafici, contiene anche suggerimenti di applicazione ed esempi di imparaticci .                                        Le riproduzioni al vero di oltre trenta ricami, eseguiti personalmente dall’autrice,  sono corredate dai disegni in bianco-nero e a colori .                                                 L’autrice fornisce anche l’elenco dei fili usati, suggerimenti specifici sulla scelta e sull’uso dei colori, oltre ad indicazioni tecniche veramente innovative .                                                                                             Tutti i lavori presentati nel libro  sono originali e sono frutto di ricerca pers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28:00Z</dcterms:created>
  <dc:creator>Anna</dc:creator>
  <dc:description/>
  <cp:keywords/>
  <dc:language>en-US</dc:language>
  <cp:lastModifiedBy>Anna</cp:lastModifiedBy>
  <cp:lastPrinted>2011-04-23T18:40:00Z</cp:lastPrinted>
  <dcterms:modified xsi:type="dcterms:W3CDTF">2011-07-08T06:28:00Z</dcterms:modified>
  <cp:revision>2</cp:revision>
  <dc:subject/>
  <dc:title/>
</cp:coreProperties>
</file>